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9-25T02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3E9EB574E0E9097E706030E44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